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ДАГОГИЧЕСКИЙ СОВЕТ ПО ЭКОЛОГ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5.03.2015г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оценить эффективность работы педагогов в области экологического воспитания детей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е воспитание в наше время становится важнейшим направлением педагогики детства. Почему? Во-первых, экологически грамотное поведение человека – залог выживания человечества в общем для всех нас доме – на планете Земля. Во-вторых, приобщение к природе дает возможность наилучшим образом приобщить ребенка к красоте, гуманности и здоровому Смыслу… Малыш ближе нас к природе в прямом смысле этого слова, хотя бы потому, что мал ростом. Трава ему действительно по пояс, цветы поднимают свои венчики к самым его глазам. Но и клубы выхлопного дыма плывут малышу прямо в лицо, и груды мусора контейнера угрожающе нависают над голов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в особенности взаимоотношений малыша и природы, мы получаем неограниченные возможности развить в нем лучшие человеческие черты, вовремя обнаружить и поддержать таланты, укрепить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нас мир природы богат, прекрасен и бесконечно разнообразен. А ребенок дошкольного возраста открыт, доверчив и восприимчив к окружающему. Поэтому задача и долг взрослых: родителей и педагогов – ввести ребенка в этот мир, раскрыть его красоту, неповторимость, научить любить и беречь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так важно специально учить ребенка всматриваться, любоваться, радоваться и восхищаться красотой мира природы, воспитывать наблюдательность и любознательность, доброе, бережное отношение к объектам природ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экологическому воспитанию в ДОУ осуществляется в нескольких направлениях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бота с детьми, которая осуществляется в процессе различных видов деятельности, в том числе, познавательной, продуктивной, игровой и других как на специально организованных занятиях, так и в совместной со взрослыми и самостоятельной деятельности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бота с педаго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в социу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и и развлечения экологического содержания – одна из наиболее эффективных форм работы, так как совмещает в себе большое разнообразие видов детской деятельности и имеет наибольшее воздействие на эмоциональную сферу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ая и речевая деятельность – важная составляющая экологического воспитания, ведь именно знания позволяют правильно сформировать экологическую картину мира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. Любить – значит, беречь. Помогают в этом уголки экологического воспитания и специальная экологическая комна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ие зоны на участке ДОУ: труд в уголке поля; наш солнечный луг; июльское разнотравье ; огороды и цве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е к теме природы в танцах, в музыкально-театрализованных постановках способствует экологическому воспитанию детей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ая и энциклопедическая литература, книги, позволяют знакомить детей с народными сказками, произведениями писателей о природе, достоверными естественнонаучными и экологическими све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чество с семьями детей в вопросах экологического воспитания, совместно организованные мероприятия не только помогают обеспечить единство и непрерывность педагогического процесса, но вносят в сам этот процесс необходимую ребёнку особую положительную эмоциональную окра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путей повышения эффективности экологического воспитания состоит в использовании разнообразных форм и методов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форм и методов экологической работы, используемых в дошкольных учрежд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и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ие экскур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ие круж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ие конк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ение и проигрывание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ой деса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леный патру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боратория юного экол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экологических ка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 «Панорамы добрых де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ие выставки и экс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ие музе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(неделя) экологическ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ие праздники и фестивали;</w:t>
      </w:r>
    </w:p>
    <w:p>
      <w:pPr>
        <w:pStyle w:val="Normal"/>
        <w:rPr/>
      </w:pPr>
      <w:r>
        <w:rPr>
          <w:sz w:val="28"/>
          <w:szCs w:val="28"/>
        </w:rPr>
        <w:t>- экологические игры  (дидактические, имитационные, игры - моделирование - экосистем; соревновательные, игры - путешествия и т. 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ие ска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ие тренинги;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Н, аукцион, марафон, "Поле чудес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ие акции,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едагогов групп №1,2,12,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ство – это радостная пора открытий. Познание окружающего должно проходить в непосредственном взаимодействии ребенка с миром природы и разворачиваться, как увлекательное путешествие, так, чтобы он получал от этого радость. Существенную роль в этом направлении играет поисково-познавательная деятельность дошкольников, протекающая в форме опытно-экспериментальных действий.</w:t>
      </w:r>
    </w:p>
    <w:p>
      <w:pPr>
        <w:pStyle w:val="Normal"/>
        <w:rPr/>
      </w:pPr>
      <w:r>
        <w:rPr>
          <w:sz w:val="28"/>
          <w:szCs w:val="28"/>
        </w:rPr>
        <w:t>Детское экспериментирование – замечательное средство интеллектуального развития дошкольников. По мнению академика Н.Н. Поддъякова, «в деятельности экспериментирования ребенок выступает как своеобразный исследователь, самостоятельно воздействующий различными способами на окружающие его предметы и явления с целью более полного познания и осво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цесс познания – творческий процесс, и наша задача – поддержать и развить в ребенке интерес к исследованиям, открытиям, создать необходимые для этого условия. В нашем детском саду развитию любознательности дошкольников, их интереса способствует  различный природный материал, специальное оборудование: различные емкости, песочные часы, лупы, микроскоп, бросовые и упаковочные материалы, палочки, трубочки. Все это используется для проведения опытно-экспериментальной работы по изучению свойств песка, глины, почвы, воды, воздуха. В группах созданы уголки экспериментирования, где дети могут проводить различные опыты как сами, так и с помощью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грового момента в обучение усиливает интерес детей к проведению исследований. Экспериментирование играет важную роль и для психического развития детей. Доказательством того служат излюбленные игры с водой: ребенок бесконечно может переливать воду, разливать её по разным емкостям, «ловить рыбу», пускать кора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игр – экспериментов расширяется сенсорный опыт дошкольников и обогащается их жизненный опыт. Опыты  способствуют развитию таких качеств, как организованность, дисциплинированность, аккуратность, ответственность, последов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ое достоинство метода эксперимента заключается в том, что он дает детям реальные представления о различных сторонах изучаемого объекта, о его взаимоотношениях с другими объектами и со средой обитания. В процессе эксперимента идет обогащение памяти ребенка, активизируются его мыслительные процессы, так как постоянно возникает необходимость совершать операции анализа и синтеза, сравнения и классификации, об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очень любят экспериментировать. Это объясняется тем, что им присуще наглядно-действенное и наглядно-образное мышление, а экспериментирование, как ни какой другой метод, соответствует этим возрастным особеннос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вокруг ребенка разнообразен, поэтому у него постоянно существует потребность в новых впечатлени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делина Г.А. исследовательская работа в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едагогов групп №4,5,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ы и экспериме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 по экологическому воспитанию дошкольников одна из составных частей работы детского сада, предусматривающая постепенный и непрерывный процесс. Воспитать человека с большой буквы, человека экологически грамотного, вот главная задача, которую можно решить лишь совместными усил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иная с самого раннего возраста, нужно стараться уделять большое внимание совместной деятельности детей и их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родительских собраний экологической направленности, например- («КВН», викторины,  «Воспитание экологически грамотного человека», «Родители – первые гиды на пути познания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ходы в природу с целью общения с природой (в парк, в ле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родителей в спортивных и музыкальных праздниках экологической направленности, например («Человек и природа, неразлучные друзья», «Земля – наш общий дом», «Всемирный день воды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ое озеленение территории детского с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тические выставки поделок из природного материала, рисунков о природе, сделанных совместно родителями с детьми («Осенние фантазии», «Вторая жизнь отходам», «Чудеса из природного материала», «Выставка необычных овощей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родителей в экологических акциях: «День птиц», «Зеленая елочка - живая иголочка», «Чистый дворик – чистый воздух», «Каждой пичужке – наша корму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и памяток и буклетов для родителей «Правила поведения в лесу», «Не сор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подход способствует сотрудничеству, эмоциональному, психологическому сближению родителей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му просвещению родителей способ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папки-передвижки «Поэтическая страничка» (освещающая творчество поэтов, воспевающих красоту природ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ации: «От букашки, до слона», «Поможем увидеть окружающую красоту», «Что такое красота…..».</w:t>
      </w:r>
    </w:p>
    <w:p>
      <w:pPr>
        <w:pStyle w:val="Normal"/>
        <w:rPr/>
      </w:pPr>
      <w:r>
        <w:rPr>
          <w:sz w:val="28"/>
          <w:szCs w:val="28"/>
        </w:rPr>
        <w:t>С целью выявления отношения родителей к вопросам экологического образования их детей, его реального осуществления в семье можно провести анкетирование родителей, беседы. Результаты анкетирования можно обсудить на родительских собраниях, чтобы наметить дальнейшую работу с родителями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бота с родителями, помогает создать для детей более благоприятную обстановку в семье, способствует повысить педагогическую культуру родителей, выработать правильные формы взаимодействия детского с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 эко-газ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едагогов групп №3,6,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кологическом воспитании сказка относительно новое явление: она по сути своей противоположна природной действительности, в ней «невозможное возможно», в ней происходит нереальные события, чудесные превращения. В природе, наоборот, всё взаимосвязано, для неё характерно течение в определённом русле и строга смена закономерных явлений, событий. Формирование у детей реалистических представлений о природе только через сказку невозможно. Но сказка, представленная сочетанием образного слова с иллюстрацией в книге или с театрализацией, оказывает большое влияние на эмоции дошкольников. Именно поэтому подобранная по содержанию сказка станет хорошим дополнением к наблюдениям за животными объектами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исходит взаимосвязь экологии со сказкой мы посмотрим прямо сей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едагогов групп №14,10,11,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по экологическому воспитанию со школой Неделина Г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закончите предложение: «Для того чтобы экологическое воспитание и образование принесли наибольший эффект и пользу в развитии детей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достаточно о.д. по эк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ологическое воспитание должно стать неотъемлемой частью всего воспитательно-образовательного процесса и включаться во все виды деятельности: физкультурные занятия, конструирование, ознакомление с окружающим миром, коллективный труд, занятия по математике и развитию речи, режимные моменты,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педагогического совета №4 от 25.03.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должать вести активную работу по экологическому воспитанию в детском саду, опираясь на программу С. Николаевой «Юный эколог», разработанные календарные и тематические план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н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Использовать игровой материалом, который поможет активизировать деятельность детей в изучении экологического направления 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Использовать различные инновации в экологическом воспитании детей (старшие,  подг. группы инсценировка экологической сказк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летний пер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едагогам всех возрастных групп организовать работу по составлению «Зеленой книги», где будет собран материал о природе нашего реги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 использовать помощь родителей воспитанников и специалистов детского са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30.06.2015г. группы № 11,3,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едагогам средних и старших групп активизировать работу с родителями по повышению компетентности   экологического воспитания, беседы, консультации, викторины и т.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: до 28.05.2015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тоги тематической проверки принять к све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едагогам старших и подготовительных групп провести субботник совместно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апрель-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сем дошкольным группам совместно с родителями принять участие в озеленении территории детского сада(посадка саженце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апрель-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Доработать «Экологическую тропу» на территории детского сада.</w:t>
      </w:r>
    </w:p>
    <w:p>
      <w:pPr>
        <w:pStyle w:val="Normal"/>
        <w:rPr/>
      </w:pPr>
      <w:r>
        <w:rPr>
          <w:sz w:val="28"/>
          <w:szCs w:val="28"/>
        </w:rPr>
        <w:t xml:space="preserve">Творческой группе разработать план действий до </w:t>
      </w:r>
      <w:r>
        <w:rPr>
          <w:b/>
          <w:sz w:val="28"/>
          <w:szCs w:val="28"/>
        </w:rPr>
        <w:t>29.05.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38:00Z</dcterms:created>
  <dc:creator>comp</dc:creator>
  <dc:description/>
  <cp:keywords/>
  <dc:language>en-US</dc:language>
  <cp:lastModifiedBy>comp</cp:lastModifiedBy>
  <dcterms:modified xsi:type="dcterms:W3CDTF">2015-11-06T03:47:00Z</dcterms:modified>
  <cp:revision>2</cp:revision>
  <dc:subject/>
  <dc:title/>
</cp:coreProperties>
</file>