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  <w:t xml:space="preserve">Сценарий педагогического совета «Развитие речи детей посредством театрализованной деятельности»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Тематический педсовет №3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ем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"Развитие речи детей через театрализованную деятельность"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вышение компетентности педагогов в вопросах приобщения дошкольников к театрализованной деятельност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а проведения: устный журна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естка дня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Вступительное слово заведующей ДОУ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Выступление учителя – логопеда по работе над годовой задачей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Презентация «Влияние театральной деятельности на развитие речи дошкольников» (педагог-психолог)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3333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>Сообщение на тему «Использование средств театрализованной деятельности с детьми» (музыкальный руководитель)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Домашнее задание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 Справка по итогам тематической проверки «Организация театрализованной деятельности с детьми в условиях ДОУ» 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7. Решение педагогических ситуаций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8. Этюды на выявление актерских умений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9. Решение педсовет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д педсовет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. Вступительное слово заведующей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ажаемые коллеги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 педсовет посвящен решению одной из годовых задач дошкольного учреждения: развитие речи воспитанников через реализацию театрализованной деятельност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ременная педагогика определяет художественно-эстетическое воспитание как развитие способности воспринимать, чувствовать, понимать прекрасное в жизни и в искусстве, как воспитание стремления самому участвовать в преобразовании окружающего мира по законам красоты, как приобщение к художественной деятельности и развитие творческих способносте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бая роль в решении задач художественно-эстетического воспитания дошкольников принадлежит театрализованной деятельност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научить ребенка всему, что ему пригодится в этой сложной современной жизни? Как воспитать и развить основные его способности: слышать, видеть, чувствовать, понимать, фантазировать и придумывать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ым увлекательным направлением в дошкольном воспитании является театрализованная деятельнос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такое театр? Это лучшее, по утверждению К. С. Станиславского, средство для общения людей, для понимания их сокровенных чувств. Это чудо, способное развивать в ребёнке творческие задатки, стимулировать развитие психических процессов, совершенствовать телесную пластичность, формировать творческую активность; способствовать сокращению духовной пропасти между взрослыми и детьм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дошкольном образовательном учреждении театрализованная деятельность одна из самых доступных видов искусства для детей, она дает возможность ребенку удовлетворить его любые желания и интересы, знакомиться с окружающим миром во всем его многообразии, активизировать словарь и звуковую культуру реч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атрализованная деятельность является неисчерпаемым источником развития чувств, переживаний и эмоциональных открытий ребенк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вестно, что театрализованная деятельность способствует раскрытию личности ребенка, его индивидуальности, творческого потенциал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енно театрализованная деятельность позволяет решать многие педагогические задачи, касающиеся и художественно-эстетического воспитания, и развития речи, и социализации ребёнка.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громно и воспитательное значение 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 Увлеченность детей театрализованной игрой, их внутренний комфорт, раскованность, легкое, неавторитарное общение взрослого и ребенка, почти сразу пропадающий комплекс «я не умею» - все это удивляет и привлекает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чевидно, что театрализованная деятельность учит детей быть творческими личностями, способными к восприятию новизны, умению импровизировать. Нашему обществу необходим человек такого качества, который бы смело, мог входить в современную ситуацию, умел владеть проблемой творчески, без предварительной подготовки, имел мужество пробовать и ошибаться, пока не будет найдено верное решение. И это всё сейчас требуется по ФГОС: организация конструктивного взаимодействия, создание позитивных условий доброжелательных отношений между всеми участниками образовательного процесс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наша сегодняшняя работа, мы надеемся, окажет вам практическую помощь в организации театрализованной деятельности с воспитанниками, выявит трудности в работе и имеющийся положительный опыт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Справка по итогам тематической проверки «Организация театрализованной деятельности с детьми в условиях ДОУ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Выступление учителя – логопеда по работе над годовой задачей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Презентация «Влияние театральной деятельности на развитие речи дошкольников» (педагог-психолог)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>Сообщение на тему «Использование средств театрализованной деятельности с детьми» (музыкальный руководитель)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онный момент. Педагогам предложили прочесть текст с разными интонациями (удивленно, радостно, вопросительно, сердито, ласково, спокойно, равнодушно) : «Два щенка щека к щеке, щиплют щетку в уголке».</w:t>
      </w:r>
    </w:p>
    <w:p>
      <w:pPr>
        <w:pStyle w:val="Style13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Домашнее 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зготовление  пособия, которое можно использовать для работы по развитию речи детей дошкольного возраста и составление рекламного клипа для данного пособия.</w:t>
      </w:r>
    </w:p>
    <w:p>
      <w:pPr>
        <w:pStyle w:val="Normal"/>
        <w:spacing w:lineRule="auto" w:line="240" w:before="225" w:after="225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ГРА ЗНАТОКИ РАЗВИТИЯ РЕЧ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Педагоги передают по кругу мяч, у кого он остановился, тот отвечает на вопрос: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еречислите задачи по развитию речи детей дошкольного возрас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обогащение, расширение и активизация словарного запаса; развитие связной речи; формирование навыков образования и употребления грамматических форм; формирование звуково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i/>
            <w:iCs/>
            <w:color w:val="743399"/>
            <w:sz w:val="28"/>
            <w:szCs w:val="28"/>
          </w:rPr>
          <w:t>культуры речи</w:t>
        </w:r>
      </w:hyperlink>
      <w:r>
        <w:rPr>
          <w:b/>
          <w:bCs/>
          <w:i/>
          <w:iCs/>
          <w:color w:val="000000"/>
          <w:sz w:val="28"/>
          <w:szCs w:val="28"/>
        </w:rPr>
        <w:t>; развитие образной речи)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Что мы понимаем под развитием речи ребён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Развитие речи – это творческий процесс, который формируется в результате восприятия речи взрослого, собственной речевой активности и элементарного осознания явлений языка и речи).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аковы задачи словарной работ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Обогащение, расширение, активизация словарного запаса детей).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Что включает в себя работа по форм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743399"/>
            <w:sz w:val="28"/>
            <w:szCs w:val="28"/>
          </w:rPr>
          <w:t>грамматического стро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и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Работу над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i/>
            <w:iCs/>
            <w:color w:val="743399"/>
            <w:sz w:val="28"/>
            <w:szCs w:val="28"/>
          </w:rPr>
          <w:t>морфологией</w:t>
        </w:r>
      </w:hyperlink>
      <w:r>
        <w:rPr>
          <w:b/>
          <w:bCs/>
          <w:i/>
          <w:iCs/>
          <w:color w:val="000000"/>
          <w:sz w:val="28"/>
          <w:szCs w:val="28"/>
        </w:rPr>
        <w:t>: изменение по родам, числам, падежам; лексикой: образование одного слова на базе другого; синтаксисом: построение простых и сложных предложений.)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Что такое диалог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Разговор двоих или нескольких на тему, связанную с какой – либо ситуацией).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такое монолог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Речь одного собеседника, обращённая к слушателям).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ссказ – описание – это …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Текст, который начинается с общего тезиса, определяющего и называющего предмет или объект; затем идёт перечисление признаков, свойств, качеств, действий; завершает описание итоговая фраза, дающая оценку предмету или показывающая отношение к нему).</w:t>
      </w:r>
    </w:p>
    <w:p>
      <w:pPr>
        <w:pStyle w:val="Style13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</w:rPr>
        <w:t>8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ссказ – повествование – это 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Рассказ, сюжет которого развёртывается во времени) .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9 </w:t>
      </w:r>
      <w:r>
        <w:rPr>
          <w:bCs/>
          <w:i/>
          <w:iCs/>
          <w:color w:val="000000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</w:rPr>
        <w:t xml:space="preserve"> Рассказ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 рассуждение – это….(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текст, включающий причинно следственные конструкции, вопросы, оценку)</w:t>
      </w:r>
    </w:p>
    <w:p>
      <w:pPr>
        <w:pStyle w:val="Style13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</w:rPr>
        <w:t>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акие виды речи вам известн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Внутренняя – то, что мы произносим в мыслях, не проговаривая вслух и внешняя: диалогическая, монологическая, эгоцентрическая, письменная)</w:t>
      </w:r>
    </w:p>
    <w:p>
      <w:pPr>
        <w:pStyle w:val="Style13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>11</w:t>
      </w:r>
      <w:r>
        <w:rPr>
          <w:bCs/>
          <w:iCs/>
          <w:color w:val="000000"/>
          <w:sz w:val="28"/>
          <w:szCs w:val="28"/>
        </w:rPr>
        <w:t xml:space="preserve"> – Как называется образное, краткое изречение, метко определяющее какое-либо явление. </w:t>
      </w:r>
      <w:r>
        <w:rPr>
          <w:b/>
          <w:bCs/>
          <w:iCs/>
          <w:color w:val="000000"/>
          <w:sz w:val="28"/>
          <w:szCs w:val="28"/>
        </w:rPr>
        <w:t>(поговорка)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2</w:t>
      </w:r>
      <w:r>
        <w:rPr>
          <w:bCs/>
          <w:iCs/>
          <w:color w:val="000000"/>
          <w:sz w:val="28"/>
          <w:szCs w:val="28"/>
        </w:rPr>
        <w:t xml:space="preserve"> – Как называется короткий рассказ, чаще всего стихотворный, иносказательного содержания с выводом-моралью. </w:t>
      </w:r>
      <w:r>
        <w:rPr>
          <w:b/>
          <w:bCs/>
          <w:iCs/>
          <w:color w:val="000000"/>
          <w:sz w:val="28"/>
          <w:szCs w:val="28"/>
        </w:rPr>
        <w:t>(басня)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3</w:t>
      </w:r>
      <w:r>
        <w:rPr>
          <w:bCs/>
          <w:iCs/>
          <w:color w:val="000000"/>
          <w:sz w:val="28"/>
          <w:szCs w:val="28"/>
        </w:rPr>
        <w:t xml:space="preserve"> – Перечислите функции речи </w:t>
      </w:r>
      <w:r>
        <w:rPr>
          <w:b/>
          <w:bCs/>
          <w:iCs/>
          <w:color w:val="000000"/>
          <w:sz w:val="28"/>
          <w:szCs w:val="28"/>
        </w:rPr>
        <w:t>(коммуникативная, познавательная, регулирующая)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4</w:t>
      </w:r>
      <w:r>
        <w:rPr>
          <w:bCs/>
          <w:iCs/>
          <w:color w:val="000000"/>
          <w:sz w:val="28"/>
          <w:szCs w:val="28"/>
        </w:rPr>
        <w:t xml:space="preserve"> -  Пересказ – это… </w:t>
      </w:r>
      <w:r>
        <w:rPr>
          <w:b/>
          <w:bCs/>
          <w:iCs/>
          <w:color w:val="000000"/>
          <w:sz w:val="28"/>
          <w:szCs w:val="28"/>
        </w:rPr>
        <w:t>(изложение прослушанного произведения)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2. Игра «Расскажи сказку по-другому»</w:t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i w:val="false"/>
          <w:color w:val="2D2A2A"/>
          <w:sz w:val="28"/>
          <w:szCs w:val="28"/>
        </w:rPr>
        <w:t>Цель:</w:t>
      </w:r>
      <w:r>
        <w:rPr>
          <w:color w:val="2D2A2A"/>
          <w:sz w:val="28"/>
          <w:szCs w:val="28"/>
        </w:rPr>
        <w:t> научить рассказывать сказку от начала и до конца от лица героя сказки или предмета. Выходят по 1 человеку.</w:t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2D2A2A"/>
          <w:sz w:val="28"/>
          <w:szCs w:val="28"/>
        </w:rPr>
        <w:t>Образец:</w:t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D2A2A"/>
          <w:sz w:val="28"/>
          <w:szCs w:val="28"/>
        </w:rPr>
        <w:t>сказка «Колобок» от лица тропинки, проходящей рядом с домом: «Я – тропинка извилистая. Недалеко от меня дом стоит красивый. Слышу я, что как-то раз Дед Бабке говорит: «Бабка, испеки колобок». Долго не было Бабки, смотрю, она к окну подошла и положила колобок, чтобы он остыл немножко. Колобок лежал, лежал, а потом упал на меня и покатился. Он был тепленький, мягкий, кругленький. Катится, катится, а навстречу ему зайчик …и т.п. таким образом, рассказываем сказку до конца, применяя знания о произведениях художественной литературы на практике.</w:t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>Задание для группы №1.</w:t>
      </w:r>
    </w:p>
    <w:p>
      <w:pPr>
        <w:pStyle w:val="Style13"/>
        <w:shd w:fill="FFFFFF" w:val="clear"/>
        <w:spacing w:lineRule="atLeast" w:line="360"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2D2A2A"/>
          <w:sz w:val="28"/>
          <w:szCs w:val="28"/>
        </w:rPr>
        <w:t xml:space="preserve">     </w:t>
      </w:r>
      <w:r>
        <w:rPr>
          <w:color w:val="2D2A2A"/>
          <w:sz w:val="28"/>
          <w:szCs w:val="28"/>
        </w:rPr>
        <w:t>«Рукавичка» от лица рукавички</w:t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>Задание для группы №2.</w:t>
      </w:r>
    </w:p>
    <w:p>
      <w:pPr>
        <w:pStyle w:val="Style13"/>
        <w:shd w:fill="FFFFFF" w:val="clear"/>
        <w:spacing w:lineRule="atLeast" w:line="360"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Лисичка со скалочкой» Расскажите сказку от л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D2A2A"/>
          <w:sz w:val="28"/>
          <w:szCs w:val="28"/>
        </w:rPr>
        <w:t>скалочки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 Решение педагогических ситуаций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В календарном плане воспитательницы было записано: 1 марта - игра в «детский сад», 2 марта - игра в «почту», 3 марта - игра в «театр» и т. д. При этом воспитательница добивалась, чтобы дети играли в те игры, которые она наметил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вы ваши суждения о такой плановости в проведении игр?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 Педагог предлагает детям поиграть в настольный театр. Происходит обсуждение выбора сказки. Дети высказывают желание поставить сказку «Теремок». Однако выясняется, что в настольном театре нет всех героев к этой сказке. Тогда дети, разобрав имеющиеся плоскостные фигурки, предлагают новый вариант сказки «Теремок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аша реакция в этой ситуации? Какая помощь педагога необходима детям в сложившейся игровой ситуации? Какие выводы может сделать педагог об уровне развития театрализованной деятельности детей?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 Этюды на выявление актерских умений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 мы уже отметили, что основная задача педагога не ограничиваться сценарной, режиссерской, постановочной работой с детьми- актерами, а через все виды деятельности способствовать формированию в детях творческого начала. Для этого педагогу необходимо самому уметь выразительно читать, рассказывать быть готовым к любому превращению, т. е. владеть основами актерского мастерства и навыками режиссуры. Одно из главных условий — эмоциональное отношение взрослого ко всему происходящему, искренность и неподдельность чувств. Интонация голоса педагога-образец для подражания, поэтому прежде чем предложить детям, необходимо неоднократно поупражняться самому. Предлагаю вам проверить свои творческие возможности и выполнить ряд этюдов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едставить себя человеком, который выиграл 1 миллион. Показать это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казать, что вы чувствуете, когда кошке наступают на хвост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едставить себя манекенщицей. Показать ее походку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очесть скороговорку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ороговорун скороговорил-выскороговаривал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все скороговорки перевыскороговорит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, раскороговорившись, выскороговаривал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всех скороговорок не перескороговоришь, не перевыскороговоришь</w:t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5. </w:t>
      </w:r>
      <w:r>
        <w:rPr>
          <w:rStyle w:val="StrongEmphasis"/>
          <w:color w:val="000000"/>
          <w:sz w:val="28"/>
          <w:szCs w:val="28"/>
        </w:rPr>
        <w:t>Переведите пословицы на русский язык</w:t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 леопарда - тоже леопард (Африка)</w:t>
        <w:br/>
        <w:t>/яблоко от яблони недалеко падает/</w:t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люда под мостом не спрячешь (Афганистан)</w:t>
        <w:br/>
        <w:t>/шила в мешке не утаишь/</w:t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ся тихой реки, а не шумной. (Греция)</w:t>
        <w:br/>
        <w:t>/В тихом омуте черти водятся/</w:t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ливый рот - золотой рот (Германия)</w:t>
        <w:br/>
        <w:t>/Слова - серебро, а молчание - золото/</w:t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не заблудится, кто спрашивает. (Финляндия)</w:t>
        <w:br/>
        <w:t>/Язык до Киева доведет/</w:t>
      </w:r>
    </w:p>
    <w:p>
      <w:pPr>
        <w:pStyle w:val="Style13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паренный петух от дождя убегает. (Франция)</w:t>
        <w:br/>
        <w:t>/Обжегшись на молоке, дует на воду/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айдите «русский» вариант иностранных пословиц: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рабская  «Посеяв кактус, не надейся на урожай винограда»                      («Что посеешь, то и пожнешь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инская  «Тот не заблудится, кто спрашивает»                                                  («Язык до Киева доведет»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ранцузская  «Раз пробка вынута, надо пить вино»                                            (Назвался груздем – полезай в кузов»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фриканская  «Даже в самом красном яблоке может оказаться червяк»                («Не все золото, что блестит») 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ьетнамская  «Неторопливый слон раньше достигнет цели»                                   («Тише едешь – дальше будешь»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Закончите пословицы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Красна птица перьем, а человек… » (ученьем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Ученье – свет, а неученье… .» (тьма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Грамоте учиться – вперед… » (пригодиться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Ученье в счастье украшает, а в несчастье… » (утешает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Кто грамоте горазд – тому не … .» (пропасть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6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абота с пословицами: каждая команда получает карточку с заданием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 команда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Найдите лишнюю пословицу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Хвастать – не косить, спина не болит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Не спеши языком – торопись делом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Язык до Киева доведет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От слова до дела – сто перегонов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ответ: третья пословица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Вспомните пословицы, противоположные по смыслу пословице «Пришла беда – отворяй ворота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Ответ: «Нет худа без добра», «Не было бы счастья, да несчастье помогло»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Вспомните пословицы о труде, которые можно использовать в работе с детьм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 команда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Найдите пары пословиц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Кто грамоте горазд, тому не пропасть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Руби дерево по себе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Знания никому не в тягость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Без корня и полынь растет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Родимая сторона – мать, чужая – мачеха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По Сеньке и шапка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Ответ: 1- 3, 2-6, 4 –5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Вспомните пословицу, противоположную данной по смыслу: «Коротка ночь до зари, коли много работы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: «Скучен день до вечера, коли делать нечего»</w:t>
      </w:r>
    </w:p>
    <w:p>
      <w:pPr>
        <w:pStyle w:val="Style13"/>
        <w:shd w:fill="FFFFFF" w:val="clear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спомните пословицы о дружбе, которые можно использовать в работе с детьми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есс – Центр </w:t>
      </w:r>
      <w:r>
        <w:rPr>
          <w:rFonts w:cs="Times New Roman" w:ascii="Times New Roman" w:hAnsi="Times New Roman"/>
          <w:color w:val="333333"/>
          <w:sz w:val="28"/>
          <w:szCs w:val="28"/>
        </w:rPr>
        <w:t>(взять интервью у педагогов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просы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зникла ли какая – то идея, которую вы воплотите в жизнь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ую бы еще информацию по этой теме вы хотели бы получить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нтересна ли вам форма проведения нынешнего мероприятия? Чем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ой материал был наиболее интересен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ой материал и формы работы, по вашему мнению, были бы интересны и полезны родителям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желания коллегам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7 Вывод: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ледовательно, развитие ребенка через театрально-игровую деятельность дает положительные результаты. Развивается социальная активность детей, память и воображение, творческие способности, формируются чувства коллективизма, коммуникабельность, идет развитие речевых и познавательных функций. Каждый ребенок талантлив изначально, и наш театр дает возможность выявить и развить в ребенке то, что заложено в нем от рождения. Чем раньше начать работу с детьми по развитию их творческих способностей средствами театрального искусства, тем больших результатов можно добиться в песенном, танцевальном и игровом творчестве. Занимаясь с детьми театром, мы ставим перед собой цель – сделать жизнь наших детей интересной и содержательной, наполнить ее яркими впечатлениями, интересными делами, радостью творчества. Мы стремимся к тому, чтобы навыки, полученные в театрализованной деятельности дети смогли использовать в повседневной жизни.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>Решение педагогического совета от 05.02.2016г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Продолжать работу по театрально-игровой деятельности детей, в планах отражать эту работу (воспитатели групп, в течение года) 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Систематизировать всю детскую литературу по разделам и обозначить срок итоговый педсовет (май 2016г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В календарных планах отражать текущую работу с родителями, оформить плакат для родителей «Развитие речи дошкольника» 1 апреля 2016г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Пополнить наглядно-информационные центры консультативным материалом, согласно возрастным требованиям и специфике театральной деятельности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роки исполнени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о 24.05.2016г.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тветственные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оспитатели групп, музыкальные руководители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 Продолжать повышать уровень самообразования по изучению методических изданий по проблеме организации и проведении театрально-игровой деятельности в соответствии ФГОС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роки исполнени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тоянно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тветственные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едагоги ДОУ.                       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ести систематическую работу по развитию речи детей на занятиях и вне занятий.</w:t>
      </w:r>
    </w:p>
    <w:p>
      <w:pPr>
        <w:pStyle w:val="Style13"/>
        <w:shd w:fill="FFFFFF" w:val="clear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7. </w:t>
      </w:r>
      <w:r>
        <w:rPr>
          <w:color w:val="000000"/>
          <w:sz w:val="28"/>
          <w:szCs w:val="28"/>
        </w:rPr>
        <w:t>Продолжать создавать в группах условия для развития речи детей.</w:t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</w:r>
    </w:p>
    <w:p>
      <w:pPr>
        <w:pStyle w:val="Style13"/>
        <w:shd w:fill="FFFFFF" w:val="clear"/>
        <w:spacing w:lineRule="atLeas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ulmztura_rechi/" TargetMode="External"/><Relationship Id="rId3" Type="http://schemas.openxmlformats.org/officeDocument/2006/relationships/hyperlink" Target="http://pandia.ru/text/category/grammaticheskij_stroj/" TargetMode="External"/><Relationship Id="rId4" Type="http://schemas.openxmlformats.org/officeDocument/2006/relationships/hyperlink" Target="http://pandia.ru/text/category/morfolog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30:00Z</dcterms:created>
  <dc:creator>Admin</dc:creator>
  <dc:description/>
  <cp:keywords/>
  <dc:language>en-US</dc:language>
  <cp:lastModifiedBy>comp</cp:lastModifiedBy>
  <cp:lastPrinted>2017-10-08T12:20:00Z</cp:lastPrinted>
  <dcterms:modified xsi:type="dcterms:W3CDTF">2017-10-08T05:24:00Z</dcterms:modified>
  <cp:revision>37</cp:revision>
  <dc:subject/>
  <dc:title>Сценарий педагогического совета «Развитие речи детей посредством театрализованной деятельности»                     Тематический педсовет №3</dc:title>
</cp:coreProperties>
</file>